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ենթակայությանը հանձնված ՊՈԱԿ-ների կարիքների համար սննդամթերքի ձեռքբերման նպատակով «ԱՍՀՆ-ՊՈԱԿ-ԳՀԱՊՁԲ-18/2-Կ-1» ծածկագրով գնման ընթացակարգի  արդյունքում 2018 թվականի  մարտի 01-ին կնքված N «ԱՍՀՆ-ՊՈԱԿ-ԳՀԱՊՁԲ-18/2-Կ-1-1», N «ԱՍՀՆ-ՊՈԱԿ-ԳՀԱՊՁԲ-18/2-Կ-1-2», N «ԱՍՀՆ-ՊՈԱԿ-ԳՀԱՊՁԲ-18/2-Կ-1-3», N «ԱՍՀՆ-ՊՈԱԿ-ԳՀԱՊՁԲ-18/2-Կ-1-4», N «ԱՍՀՆ-ՊՈԱԿ-ԳՀԱՊՁԲ-18/2-Կ-1-5» պայմանագրե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5"/>
        <w:gridCol w:w="9"/>
        <w:gridCol w:w="413"/>
        <w:gridCol w:w="145"/>
        <w:gridCol w:w="432"/>
        <w:gridCol w:w="273"/>
        <w:gridCol w:w="377"/>
        <w:gridCol w:w="27"/>
        <w:gridCol w:w="22"/>
        <w:gridCol w:w="122"/>
        <w:gridCol w:w="445"/>
        <w:gridCol w:w="267"/>
        <w:gridCol w:w="9"/>
        <w:gridCol w:w="438"/>
        <w:gridCol w:w="360"/>
        <w:gridCol w:w="78"/>
        <w:gridCol w:w="371"/>
        <w:gridCol w:w="40"/>
        <w:gridCol w:w="141"/>
        <w:gridCol w:w="51"/>
        <w:gridCol w:w="462"/>
        <w:gridCol w:w="51"/>
        <w:gridCol w:w="144"/>
        <w:gridCol w:w="192"/>
        <w:gridCol w:w="183"/>
        <w:gridCol w:w="244"/>
        <w:gridCol w:w="35"/>
        <w:gridCol w:w="307"/>
        <w:gridCol w:w="170"/>
        <w:gridCol w:w="7"/>
        <w:gridCol w:w="207"/>
        <w:gridCol w:w="560"/>
        <w:gridCol w:w="312"/>
        <w:gridCol w:w="48"/>
        <w:gridCol w:w="284"/>
        <w:gridCol w:w="216"/>
        <w:gridCol w:w="40"/>
        <w:gridCol w:w="90"/>
        <w:gridCol w:w="221"/>
        <w:gridCol w:w="211"/>
        <w:gridCol w:w="198"/>
        <w:gridCol w:w="549"/>
        <w:gridCol w:w="87"/>
        <w:gridCol w:w="372"/>
        <w:gridCol w:w="93"/>
        <w:gridCol w:w="255"/>
        <w:gridCol w:w="726"/>
      </w:tblGrid>
      <w:tr>
        <w:trPr>
          <w:trHeight w:val="14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 բարձր տեսակ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00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 1-ին տեսակ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7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75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3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30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3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38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4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3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38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բի  կանաչ, առանց թելի, մատղաշ, թարմ, ամբողջական, մաքուր, առողջ, չթոռոմած չկոպտացած 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բի  կանաչ, առանց թելի, մատղաշ, թարմ, ամբողջական, մաքուր, առողջ, չթոռոմած չկոպտացած 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8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85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հատը առնվազն 5 կգ, թարմ, ամբողջական, առողջ, չաղտոտված, միջուկը հասած պտղին բնորոշ գույնով՝ մուգ կարմիր և կեղևի փայլով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հատը առնվազն 5 կգ, թարմ, ամբողջական, առողջ, չաղտոտված, միջուկը հասած պտղին բնորոշ գույնով՝ մուգ կարմիր և կեղևի փայլով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ինջ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6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63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2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ղող թարմ, ողկույզները ամբողջական, կորիզով: Պտուղները մաքուր, չվնասված, առողջ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ղող թարմ, ողկույզները ամբողջական, կորիզով: Պտուղները մաքուր, չվնասված, առողջ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20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3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35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, առողջ, չվնասված, տանձին հատուկ ձևով և գույնով, մատակարարվող խմբաքանակի առնվազն 90 %-ի տրամագիծը 6 սմ-ից ոչ պակաս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, առողջ, չվնասված, տանձին հատուկ ձևով և գույնով, մատակարարվող խմբաքանակի առնվազն 90 %-ի տրամագիծը 6 սմ-ից ոչ պակաս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քայանարինջ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1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 սմ-ից ոչ պակաս, թարմ, ամբողջական, հասած, առողջ, մաքուր, չվնասված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 սմ-ից ոչ պակաս, թարմ, ամբողջական, հասած, առողջ, մաքուր, չվնասված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ւռ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87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875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8 սմ-ից ոչ պակաս, թարմ,  ամբողջական, հասած, մուգ կարմիր կամ վարդագույն հատիկներով, առողջ, մաքուր, չվնասված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8 սմ-ից ոչ պակաս, թարմ,  ամբողջական, հասած, մուգ կարմիր կամ վարդագույն հատիկներով, առողջ, մաքուր, չվնասված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2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26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վի հասած,  մատակարարվող խմբաքանակի առնվազն 90 %-ի տրամագիծը 4.5 սմ-ից ոչ պակաս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վի հասած,  մատակարարվող խմբաքանակի առնվազն 90 %-ի տրամագիծը 4.5 սմ-ից ոչ պակաս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1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12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միչ առանց կորիզի։ Չափածրարված, պահված 5-ից մինչև 20 C ջերմաստիճանում, 70 %-ից ոչ ավելի խոնավության պայմաններում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միչ առանց կորիզի։ Չափածրարված, պահված 5-ից մինչև 20 C ջերմաստիճանում, 70 %-ից ոչ ավելի խոնավության պայմաններում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յութ մրգեր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37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375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ամել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8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85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ֆլի 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3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31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ֆլի միջուկով։ Շոկոլադե և կաթնային համերով: Պիտանելիության մնացորդային ժամկետը ոչ պակաս քան 60 %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ֆլի միջուկով։ Շոկոլադե և կաթնային համերով: Պիտանելիության մնացորդային ժամկետը ոչ պակաս քան 60 %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2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28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 4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7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75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 5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2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28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ելակ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ելակ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րաբա 1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32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325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թթ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թթ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 տավարի ոսկրոտ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51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510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 տավարի փափուկ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50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502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 խոզի ոսկրոտ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99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993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բուդ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4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44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շիկ եփած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19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198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շիկ եփած`  պատրաստված  տավարի և խոզի մսերից,  խոնավությունը ոչ ավելի քան 68%, փաթեթավորած վակուումային կամ առանց, յուրաքանչյուր փաթեթավորման միավորը  համապատասխան պիտակավորմամբ: Մսի պարունակությունը ոչ պակաս  քան 60 %։  Պիտանելիության մնացորդային ժամկետը ոչ պակաս քան 60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շիկ եփած`  պատրաստված  տավարի և խոզի մսերից,  խոնավությունը ոչ ավելի քան 68%, փաթեթավորած վակուումային կամ առանց, յուրաքանչյուր փաթեթավորման միավորը  համապատասխան պիտակավորմամբ: Մսի պարունակությունը ոչ պակաս  քան 60 %։  Պիտանելիության մնացորդային ժամկետը ոչ պակաս քան 6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կ թար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7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71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 ձուկ ամբողջական, մեկ ձկան քաշն առնվազ0.7 կգ,  փաթեթավորումը պոլիէթիլենային պարկերով, ստվարաթղթե արկղերով: Պիտանելիության մնացորդային ժամկետը ոչ պակաս քան 60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 ձուկ ամբողջական, մեկ ձկան քաշն առնվազ0.7 կգ,  փաթեթավորումը պոլիէթիլենային պարկերով, ստվարաթղթե արկղերով: Պիտանելիության մնացորդային ժամկետը ոչ պակաս քան 6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նաշոռ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9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92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8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84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ագ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8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6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68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2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25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բի հատիկ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.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2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21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88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886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 Աբովյանի հացի գործարա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5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5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5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 Աբովյանի հացի գործարա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81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81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62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6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7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7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2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3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4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4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89,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89,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37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37.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5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5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8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8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9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9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7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7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31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3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3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3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6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6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9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9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33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33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46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4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80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80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0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0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81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8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8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8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3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3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26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2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5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5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4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4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8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8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6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6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1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1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7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7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1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1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9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9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8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8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4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4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4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89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89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1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1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2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3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3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68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6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3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3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4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4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9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9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9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8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8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1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0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0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7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7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2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2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1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2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6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6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9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9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6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6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12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1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7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7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06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06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41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4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47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47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4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5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5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8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8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729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72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4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4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7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7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6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3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3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9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9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96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9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7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7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7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7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5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5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4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4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8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8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5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5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5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5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9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9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7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7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7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7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444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44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88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88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3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33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6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88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88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376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37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26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2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83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83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166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16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30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30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60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6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16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16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3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3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6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94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9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8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8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1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1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3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3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7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7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2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2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74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7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4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4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9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9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45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45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9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9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7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7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1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1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9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9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93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93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8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8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2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2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46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4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89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89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35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35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2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3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8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8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36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3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1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1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46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46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89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89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35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35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4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4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28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28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7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7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6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6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2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5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5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6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6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33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33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2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2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4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4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4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4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4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4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4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9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9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98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98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9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9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20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20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4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4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8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8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498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498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99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99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398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398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4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4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8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8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20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20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41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41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249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249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2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2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5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5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95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95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39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39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34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34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54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5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70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70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2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2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6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6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2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5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5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9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9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3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3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6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6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8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9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9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5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5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4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4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2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9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9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0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0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8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8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8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86</w:t>
            </w:r>
          </w:p>
        </w:tc>
      </w:tr>
      <w:tr>
        <w:trPr>
          <w:trHeight w:val="290" w:hRule="atLeast"/>
        </w:trPr>
        <w:tc>
          <w:tcPr>
            <w:tcW w:w="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26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6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5" w:hRule="atLeast"/>
        </w:trPr>
        <w:tc>
          <w:tcPr>
            <w:tcW w:w="49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2.2018թ.</w:t>
            </w:r>
          </w:p>
        </w:tc>
        <w:tc>
          <w:tcPr>
            <w:tcW w:w="3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8թ.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«Աբովյանի հացի գործարան» ՍՊԸ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Կ-1-1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7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75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Կ-1-2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5714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57142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Կ-1-3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6492.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6492.5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3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Կ-1-4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352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3523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Կ-1-5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6781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6781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«Աբովյանի հացի գործարան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Աբովյան, 2-րդ արդյունաբեր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ղ. թիվ 33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bovyan-hac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08-8124793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505108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ՂՀ, ք. Ստեփանակերտ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. Սարգսյան 14, 21 բն.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s.foton2014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0440500850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նեսովի նրբ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 8/1, 22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gardbrig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0482729623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464307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3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Հ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հաննիսյան 27/6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krofood@yandex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300530407901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5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Մամիկոնյան 8ա բն.4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galima7777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20506-22049091001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00128415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 2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49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18-06-25T22:30:00Z</dcterms:modified>
  <cp:revision>63</cp:revision>
  <dc:subject/>
  <dc:title>Ð²Úî²ð²ðàôÂÚàôÜ ´²ò  ÀÜÂ²ò²Î²ðàì  ÜàôØ   Î²î²ðºÈàô  Ø²êÆÜ</dc:title>
</cp:coreProperties>
</file>